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Адрес страницы в сети Интернет: 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Валерий Борис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 и.о.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12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юхин Андрей Викто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 Александр Иль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 Юрий Викторович – досрочное прекращение полномочий единоличного исполнительного орган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 – возложение полномочий и.о.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6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ина Ирина Ал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 и.о.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1:00Z</dcterms:created>
  <dc:creator>Petrova</dc:creator>
  <dc:description/>
  <cp:keywords/>
  <dc:language>en-US</dc:language>
  <cp:lastModifiedBy>Петрова ЕС</cp:lastModifiedBy>
  <cp:lastPrinted>2012-07-02T13:53:00Z</cp:lastPrinted>
  <dcterms:modified xsi:type="dcterms:W3CDTF">2012-07-02T09:53:00Z</dcterms:modified>
  <cp:revision>4</cp:revision>
  <dc:subject/>
  <dc:title>Приложение 24</dc:title>
</cp:coreProperties>
</file>